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2-СӨЖ. – 25 балл – 5 апт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ЕМЛЕКЕТТІҢ ФУНКЦИЯЛАРЫ, НЫСАНЫ МЕН МЕХАНИЗМІ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  <w:tab/>
        <w:t xml:space="preserve">Мемлекет функцияларының кестесін құрыңыз, әр функцияны ашып көрсетіңі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</w:t>
        <w:tab/>
        <w:t xml:space="preserve">Мемлекеттік органдардың түрлері және олардың өкілеттіктері туралы кестені толтырыңы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</w:t>
        <w:tab/>
        <w:t xml:space="preserve">«Мемлекет нысаны» сызбасын құрыңыз, президенттік және парламенттік республика арасындағы айырмашылықтарды анықтаңы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  <w:tab/>
        <w:t xml:space="preserve">Мемлекеттік құрылым нысанының сызбасын жасаңыз, унитарлық мемлекеттің ерекшеліктеріне назар аударыңыз. Қазақстан Республикасында президенттік басқару нысанының қажеттілігін негіздеңіз. 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 Келесі зерттеу жұмыстарын пайдалана отырып, мемлекеттік билік түсінігі мен түрлерін карастырыңыз. Материалдарды конспектілеңіз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иманов С.З. «Күшті атқару билігі немесе биліксізд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иманов С.З. «Президенттік билік. Үміт пен күд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артаев С.С., Нұрпейісов Д. «Саяси билік», «Мемлекеттік бил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нжалиев З.Ж. «Дәстүрлі мемлекеттік билік»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әбикенов С.Н. «Мемлекеттік билік түсінігі»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 Локк Д. «Мемлекеттегі заң шығарушы, атқарушы және федеративті билік туралы», Монтескье Ш.Л. «Билік бөлудің классикалық үлгісі», Джефферсон Т. «Билік бөлу» мақалаларын қолдана отырып, төмендегі кестені толтырыңыз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Локк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онтескье Ш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жефферсон 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ң шығарушы би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қарушы би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т биліг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5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4:00Z</dcterms:created>
  <dc:creator>admin</dc:creator>
  <dc:description/>
  <dc:language>en-US</dc:language>
  <cp:lastModifiedBy>admin</cp:lastModifiedBy>
  <dcterms:modified xsi:type="dcterms:W3CDTF">2021-09-13T06:14:00Z</dcterms:modified>
  <cp:revision>2</cp:revision>
  <dc:subject/>
  <dc:title/>
</cp:coreProperties>
</file>